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52"/>
        </w:rPr>
      </w:pPr>
      <w:r>
        <w:rPr>
          <w:sz w:val="52"/>
        </w:rPr>
        <w:t>A fájdalomérzet elvesztése</w:t>
      </w:r>
    </w:p>
    <w:p>
      <w:pPr>
        <w:pStyle w:val="Subtitle"/>
        <w:rPr/>
      </w:pPr>
      <w:r>
        <w:rPr/>
        <w:t>Késői szövődmények, és az amputáció megelőzé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Orvosa megmutatta meg önnek, hogy cukorbetegsége következtében csökkent, vagy hiányzik a fájdalomérzet lábain. Ez azt jelenti, hogy Ön elvesztette azt a vészjelző rendszert, mely sérülésekre, égésre figyelmezteti. Ha tehát megsérül a lába, fájdalmat alig, vagy egyáltalán nem fog érezni. Ez azonban veszélyes!! A sérülés fertőződhet, és más komoly problémákat is okozhat! Bármely kis sérülés súlyosbodhat, anélkül, hogy felismerésre kerülne, a fertőzés terjedése, az állapot rosszabbodása olyan mértékű lehet, hogy felmerülhet az amputáció végzésének szükségessége i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bCs/>
          <w:sz w:val="32"/>
          <w:u w:val="single"/>
          <w:lang w:val="hu-HU"/>
        </w:rPr>
      </w:pPr>
      <w:r>
        <w:rPr>
          <w:b/>
          <w:bCs/>
          <w:sz w:val="32"/>
          <w:u w:val="single"/>
          <w:lang w:val="hu-HU"/>
        </w:rPr>
        <w:t>Jegyezze tehát meg:</w:t>
      </w:r>
    </w:p>
    <w:p>
      <w:pPr>
        <w:pStyle w:val="Normal"/>
        <w:rPr>
          <w:b/>
          <w:b/>
          <w:bCs/>
          <w:sz w:val="18"/>
          <w:u w:val="single"/>
          <w:lang w:val="hu-HU"/>
        </w:rPr>
      </w:pPr>
      <w:r>
        <w:rPr>
          <w:b/>
          <w:bCs/>
          <w:sz w:val="18"/>
          <w:u w:val="single"/>
          <w:lang w:val="hu-HU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Ön elvesztette a „fájdalomérzetet jelző rendszert”,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Ezt a hiányt saját magának kell pótolnia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  <w:sz w:val="28"/>
        </w:rPr>
        <w:t>Minden nap, reggel és este egyaránt vizsgálja meg lábait, nem alakult-e ki rajtuk sérülé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Ön megvédheti lábát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0" w:right="-180" w:hanging="0"/>
        <w:rPr/>
      </w:pPr>
      <w:r>
        <w:rPr>
          <w:sz w:val="28"/>
        </w:rPr>
        <w:t>Minden alkalommal, amikor leveszi a zokniját, vizsgálja meg, nincs-e rajta színeltérés (bőrpír, pl. a fokozott nyomás következtében), kis sérülés (bőr folytonosság-hiány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0" w:right="-180" w:hanging="0"/>
        <w:rPr>
          <w:sz w:val="28"/>
        </w:rPr>
      </w:pPr>
      <w:r>
        <w:rPr>
          <w:sz w:val="28"/>
        </w:rPr>
        <w:t>Minden alkalommal, mielőtt felhúzza cipőjét, vizsgálja meg kezével belülről i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0" w:right="-180" w:hanging="0"/>
        <w:rPr>
          <w:sz w:val="28"/>
        </w:rPr>
      </w:pPr>
      <w:r>
        <w:rPr>
          <w:sz w:val="28"/>
        </w:rPr>
        <w:t>Rajzolja körbe lábát kartonpapíron. Vágja ki. És helyezze azt a cipőjébe, hogy meggyőződjön, cipője kellően hosszú és széles-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0" w:right="-180" w:hanging="0"/>
        <w:rPr>
          <w:sz w:val="28"/>
        </w:rPr>
      </w:pPr>
      <w:r>
        <w:rPr>
          <w:sz w:val="28"/>
        </w:rPr>
        <w:t>Soha ne járjon mezítláb, különösen strandon ne, soha ne viseljen cipőt zokni nélkü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0" w:right="-180" w:hanging="0"/>
        <w:rPr/>
      </w:pPr>
      <w:r>
        <w:rPr>
          <w:sz w:val="28"/>
        </w:rPr>
        <w:t xml:space="preserve">Ne használjon melegvizes palackot vagy elektromos eszközöket lábmelegítésre, helyettük húzzon inkább zoknit. Fürdés előtt mérje meg hőmérővel a vízhőmérsékletet, s az ne legyen magasabb 37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-nál!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0" w:right="-180" w:hanging="0"/>
        <w:rPr>
          <w:sz w:val="28"/>
        </w:rPr>
      </w:pPr>
      <w:r>
        <w:rPr>
          <w:sz w:val="28"/>
        </w:rPr>
        <w:t>Körömvágásra dörzspapírt, bőrkeményedés eltávolítására habkövet használjon! Soha ne alkalmazzon lábápoláshoz vágóeszközöket, elektromos készüléket és vegyszereket! TILOS a fürdőszobai operálás!!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0" w:right="-180" w:hanging="0"/>
        <w:rPr/>
      </w:pPr>
      <w:r>
        <w:rPr>
          <w:sz w:val="28"/>
        </w:rPr>
        <w:t>Sérülés esetén lépjen kapcsolatba orvosával. Addig is hagyja abba a járkálást!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0" w:right="-180" w:hanging="0"/>
        <w:rPr>
          <w:sz w:val="28"/>
        </w:rPr>
      </w:pPr>
      <w:r>
        <w:rPr>
          <w:sz w:val="28"/>
        </w:rPr>
        <w:t>Kérdezze meg, milyen lehetőség van lábambulancia, vagy diabeteszes láb ellátásban jártas ortopédiai rendelés felkeresésére.</w:t>
      </w:r>
    </w:p>
    <w:p>
      <w:pPr>
        <w:pStyle w:val="Normal"/>
        <w:tabs>
          <w:tab w:val="clear" w:pos="709"/>
          <w:tab w:val="left" w:pos="540" w:leader="none"/>
        </w:tabs>
        <w:ind w:right="-180" w:hanging="0"/>
        <w:rPr>
          <w:sz w:val="28"/>
        </w:rPr>
      </w:pPr>
      <w:r>
        <w:rPr>
          <w:sz w:val="28"/>
        </w:rPr>
      </w:r>
    </w:p>
    <w:p>
      <w:pPr>
        <w:pStyle w:val="Szvegtrzs2"/>
        <w:tabs>
          <w:tab w:val="clear" w:pos="709"/>
          <w:tab w:val="left" w:pos="540" w:leader="none"/>
          <w:tab w:val="left" w:pos="1186" w:leader="none"/>
        </w:tabs>
        <w:ind w:right="-180" w:hanging="0"/>
        <w:jc w:val="center"/>
        <w:rPr>
          <w:sz w:val="36"/>
          <w:lang w:val="en-US"/>
        </w:rPr>
      </w:pPr>
      <w:r>
        <w:rPr>
          <w:sz w:val="36"/>
          <w:lang w:val="en-US"/>
        </w:rPr>
        <w:t>A rendszeres és gondos naponkénti lábápolás elkerülhetővé teszi az amputációt!</w:t>
      </w:r>
    </w:p>
    <w:p>
      <w:pPr>
        <w:pStyle w:val="Normal"/>
        <w:tabs>
          <w:tab w:val="clear" w:pos="709"/>
          <w:tab w:val="left" w:pos="540" w:leader="none"/>
        </w:tabs>
        <w:ind w:right="-18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40" w:leader="none"/>
        </w:tabs>
        <w:ind w:right="-180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de-DE"/>
      </w:rPr>
    </w:pPr>
    <w:r>
      <w:rPr>
        <w:b/>
        <w:i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9220</wp:posOffset>
          </wp:positionV>
          <wp:extent cx="914400" cy="883920"/>
          <wp:effectExtent l="0" t="0" r="0" b="0"/>
          <wp:wrapTight wrapText="bothSides">
            <wp:wrapPolygon edited="0">
              <wp:start x="16196" y="288"/>
              <wp:lineTo x="12216" y="1749"/>
              <wp:lineTo x="9942" y="3501"/>
              <wp:lineTo x="9942" y="4957"/>
              <wp:lineTo x="566" y="7003"/>
              <wp:lineTo x="-5" y="7878"/>
              <wp:lineTo x="1703" y="9627"/>
              <wp:lineTo x="8524" y="14300"/>
              <wp:lineTo x="8524" y="21012"/>
              <wp:lineTo x="9661" y="21012"/>
              <wp:lineTo x="9942" y="18970"/>
              <wp:lineTo x="20459" y="16342"/>
              <wp:lineTo x="21313" y="15760"/>
              <wp:lineTo x="19891" y="14300"/>
              <wp:lineTo x="16764" y="9627"/>
              <wp:lineTo x="17619" y="4957"/>
              <wp:lineTo x="18186" y="288"/>
              <wp:lineTo x="16196" y="28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lang w:val="de-DE"/>
      </w:rPr>
      <w:tab/>
      <w:t>Sensitiv Kereskedelmi és Szolgáltató Kft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1073 Budapest Akácfa utca 65</w:t>
    </w:r>
  </w:p>
  <w:p>
    <w:pPr>
      <w:pStyle w:val="Header"/>
      <w:rPr/>
    </w:pPr>
    <w:r>
      <w:rPr/>
      <w:tab/>
      <w:t>Tel/Fax: (1) 26-96-096</w:t>
    </w:r>
  </w:p>
  <w:p>
    <w:pPr>
      <w:pStyle w:val="Header"/>
      <w:rPr/>
    </w:pPr>
    <w:r>
      <w:rPr/>
    </w:r>
  </w:p>
  <w:p>
    <w:pPr>
      <w:pStyle w:val="Header"/>
      <w:rPr>
        <w:sz w:val="20"/>
        <w:lang w:val="hu-HU" w:eastAsia="en-US"/>
      </w:rPr>
    </w:pPr>
    <w:r>
      <w:rPr>
        <w:sz w:val="20"/>
        <w:lang w:val="hu-H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49.95pt,2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hu-HU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hu-HU"/>
    </w:rPr>
  </w:style>
  <w:style w:type="paragraph" w:styleId="Szvegtrzs2">
    <w:name w:val="Szövegtörzs 2"/>
    <w:basedOn w:val="Normal"/>
    <w:qFormat/>
    <w:pPr/>
    <w:rPr>
      <w:b/>
      <w:bCs/>
      <w:sz w:val="28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silev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51:00Z</dcterms:created>
  <dc:creator>Pult</dc:creator>
  <dc:description/>
  <dc:language>en-US</dc:language>
  <cp:lastModifiedBy>Sensitiv Kft</cp:lastModifiedBy>
  <cp:lastPrinted>2003-10-08T10:00:00Z</cp:lastPrinted>
  <dcterms:modified xsi:type="dcterms:W3CDTF">2011-12-20T11:29:00Z</dcterms:modified>
  <cp:revision>4</cp:revision>
  <dc:subject/>
  <dc:title>A fájdalomérzet elvesztése</dc:title>
</cp:coreProperties>
</file>